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Allsånger sommar</w:t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Idas sommarvisa</w:t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Du ska inte tro det blir sommar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fall inte nån sätter fart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å sommarn och gör lite somrigt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å kommer blommorna snart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ag gör så att blommorna blommat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ag gör hela kohagen grön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ch nu har sommaren kommit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för jag har just tagit bort snön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ag gör mycket vatten i bäcken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å där så det hoppar och far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ag gör fullt med svalor som flyger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ch myggor som svalorna tar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ag gör löven nya på träden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ch små fågelbon här och där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ag gör himlen vacker om kvällen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för jag gör den alldeles skär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ch smultron det gör jag åt barnea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för det tycker jag de ska få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ch andra små roliga saker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om passar när barna är små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ch jag gör så roliga ställen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är barnen kan springa omkring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då blir barna fulla med sommar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och bena blir fulla med spring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Gubben Noak </w:t>
      </w:r>
    </w:p>
    <w:p>
      <w:pPr>
        <w:pStyle w:val="Oformaterad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ＭＳ 明朝" w:cs="Calibri" w:ascii="Calibri" w:hAnsi="Calibri"/>
          <w:sz w:val="22"/>
          <w:szCs w:val="22"/>
        </w:rPr>
        <w:t xml:space="preserve">mel. Fredmans sång nr. 35             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:/: Gubben Noak :/:  var en hedersman.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är han gick ur Arken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lantera han på marken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mycket vin, ja, mycket vin, ja,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detta gjorde han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:/: Noak rodde :/:  ur sin gamla ark.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Köpte sig buteljer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ådana man säljer,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för att dricka, för att dricka,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å vår nya park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:/: Gubben Noak :/:  brukte egna hår,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ipskägg, hakan trinder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rosenröda kinder.  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Drack i botten, drack i botten.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Hurra och gutår!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Hej dunkom </w:t>
      </w:r>
    </w:p>
    <w:p>
      <w:pPr>
        <w:pStyle w:val="Oformaterad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Hej dunkom så länge vi levom !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jungom, dansom haven roligt varje dag!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Hej, dunkom kvintilerom!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å har far min gjort och så gör jag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Refr. För nitton daler i dag och tjugo daler i går,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för nitton daler i dag och tjugo daler i går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och ändå har jag en riksdaler kvar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Hej, dunkom så länge vi levom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å länge vi levom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är jag ser hur flickorna svänga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flyger tanken stax bort till min lilla vän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Ljuvligt klinga då mina strängar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drig tror jag hon glömmer mig ingen.  Refräng: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en flickan , vad hon är söter,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som en fager lilja uppå grönan äng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ögon, som gjorde mig blöder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astad'hom på mig lycklige dräng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efräng: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Flickor och vin fröjda spelmanenns hjärta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orglöst han sig igenom världen drar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Om pengar han har, må det gå utan smärta,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ej han sörjer för sin framtids da'r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Refräng: För nitton daler..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Allsång i Midsommartid  </w:t>
      </w:r>
    </w:p>
    <w:p>
      <w:pPr>
        <w:pStyle w:val="Oformaterad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ＭＳ 明朝" w:cs="Calibri" w:ascii="Calibri" w:hAnsi="Calibri"/>
          <w:sz w:val="22"/>
          <w:szCs w:val="22"/>
        </w:rPr>
        <w:t xml:space="preserve">mel.  I Roslagens famn 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I Roslagens famn på en blommande ö,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är flaskorna klucka mot strand.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hur var det, nånting om att vittja sitt hö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ch titta på havsörn och and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Hej hå, Carmencita, i martallens topp, 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 natt ska du vara min fest!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Här dansar Fitiof Schewen tills solen går opp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ills solen går opp i sydväst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Han skuttar och svänger sitt lurviga ben, 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hon böjer sin nacke och ler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Och månen går vakt över Malö och Ven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Nej, aldrig förglömmer jag Er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ag lindar av olvon en vissnande krans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en gammal och kär tradition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Här dansar Jungman Jansson.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ar var vi nån stans?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o, visst ja till dragspelets ton.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Ja, dansen den går uppå Arholma skär,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ch sångmön hon spritter i mig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2"/>
          <w:szCs w:val="22"/>
        </w:rPr>
        <w:t>Jag kan alla sånger precis ungefär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ch struntar i grannarnas blig!</w:t>
      </w:r>
    </w:p>
    <w:p>
      <w:pPr>
        <w:pStyle w:val="Oformaterad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2:00Z</dcterms:created>
  <dc:creator>Axberg</dc:creator>
  <dc:description/>
  <cp:keywords/>
  <dc:language>en-US</dc:language>
  <cp:lastModifiedBy>Göran Nilsson Axberg</cp:lastModifiedBy>
  <dcterms:modified xsi:type="dcterms:W3CDTF">2023-03-29T12:44:00Z</dcterms:modified>
  <cp:revision>4</cp:revision>
  <dc:subject/>
  <dc:title>Hej dunkom</dc:title>
</cp:coreProperties>
</file>