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/>
          <w:b/>
          <w:bCs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sv-SE"/>
        </w:rPr>
        <w:t xml:space="preserve">Födelsedagen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spacing w:before="0" w:after="120"/>
        <w:ind w:left="357" w:hanging="0"/>
        <w:rPr>
          <w:rFonts w:ascii="Times New Roman" w:hAnsi="Times New Roman" w:cs="Times New Roman"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>(Mel. Nu ska vi skörda lin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Nu ska vi fira födelsedag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hopp</w:t>
        <w:noBreakHyphen/>
        <w:t>fylleri och hopp</w:t>
        <w:noBreakHyphen/>
        <w:t>fylle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tänk att du fyller 60 i da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nu tar vi faktiskt chan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Äta och dricka och dansa ett slag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hopp</w:t>
        <w:noBreakHyphen/>
        <w:t>falle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Tänk nu på åren ett ta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fast du ser ut som 1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Vinvisa 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>(Mel. Wien, mina drömmars  sta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Vin, vin, ett gott glas v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din klara färg gör oss glad i sin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festa man kan på många sätt</w:t>
      </w:r>
    </w:p>
    <w:p>
      <w:pPr>
        <w:pStyle w:val="Brdtext2"/>
        <w:rPr>
          <w:sz w:val="28"/>
          <w:szCs w:val="28"/>
        </w:rPr>
      </w:pPr>
      <w:r>
        <w:rPr>
          <w:sz w:val="28"/>
          <w:szCs w:val="28"/>
        </w:rPr>
        <w:t>men utan vin blir det inkomplet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Vin, vin, du goda dryck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för vår Åsa nu en knyck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Vänskapen lever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vi skålar för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i vin, ett gott glas v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Heading1"/>
        <w:rPr>
          <w:rFonts w:ascii="Times New Roman" w:hAnsi="Times New Roman" w:cs="Times New Roman"/>
          <w:b/>
          <w:b/>
          <w:bCs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sv-SE"/>
        </w:rPr>
        <w:t xml:space="preserve">Vin och må fin </w:t>
      </w:r>
    </w:p>
    <w:p>
      <w:pPr>
        <w:pStyle w:val="Brdtext2"/>
        <w:spacing w:before="0" w:after="120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(Mel. Isabell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Vinet, vinet dricka vi dag och nat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Vinet, vinet de' e' vår högsta skat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En skål nu för våran Ås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Och en fanfar vi blåsa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för 60 år med vinets tå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vi önskar att bra det gå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drawing>
          <wp:inline distT="0" distB="0" distL="0" distR="0">
            <wp:extent cx="1888490" cy="192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 w:val="false"/>
          <w:sz w:val="28"/>
          <w:szCs w:val="28"/>
          <w:lang w:val="sv-SE"/>
        </w:rPr>
        <w:t xml:space="preserve">När skämtet tar ordet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spacing w:before="0" w:after="120"/>
        <w:ind w:left="0" w:hanging="0"/>
        <w:rPr>
          <w:rFonts w:ascii="Times New Roman" w:hAnsi="Times New Roman" w:cs="Times New Roman"/>
          <w:bCs w:val="false"/>
          <w:i/>
          <w:i/>
          <w:iCs/>
          <w:kern w:val="0"/>
          <w:sz w:val="28"/>
          <w:szCs w:val="28"/>
          <w:lang w:val="sv-SE"/>
        </w:rPr>
      </w:pPr>
      <w:r>
        <w:rPr>
          <w:rFonts w:cs="Times New Roman" w:ascii="Times New Roman" w:hAnsi="Times New Roman"/>
          <w:bCs w:val="false"/>
          <w:i/>
          <w:iCs/>
          <w:kern w:val="0"/>
          <w:sz w:val="28"/>
          <w:szCs w:val="28"/>
          <w:lang w:val="sv-SE"/>
        </w:rPr>
        <w:t xml:space="preserve">     </w:t>
      </w:r>
      <w:r>
        <w:rPr>
          <w:rFonts w:cs="Times New Roman" w:ascii="Times New Roman" w:hAnsi="Times New Roman"/>
          <w:bCs w:val="false"/>
          <w:i/>
          <w:iCs/>
          <w:kern w:val="0"/>
          <w:sz w:val="28"/>
          <w:szCs w:val="28"/>
          <w:lang w:val="sv-SE"/>
        </w:rPr>
        <w:t>(F.M. Franzé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När skämtet tar ordet vid vänskapens bo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med fingret åt glasen som dofta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så drick och var glad på vår syndiga jor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man gläder sig aldrig för oft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En blomma är glädjen: i dag slår hon u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i morgon förvissnar hon red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Just nu, när du kan, hav en lycklig minu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och tänk på den kommande sed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Heading1"/>
        <w:spacing w:before="0" w:after="120"/>
        <w:ind w:left="357" w:hanging="357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When I get ol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I get older loosing my h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y years from no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you still be sending me a Valentine, birthday greetings, bottle of win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I get home at quarter to thr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you keep me aliv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you still need me, will you still feed me when I'm sixty-fiv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sv-SE"/>
        </w:rPr>
        <w:t xml:space="preserve">Temperatur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Temperaturen är hög uti kroppen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närmare 60 än 37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ja, så ska det vara när ångan är opp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och så är fallet uti detta n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Refräng: Hej rulla, de rulla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Livet är kort som barnungens tröj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ingenting kan vi väl göra åt de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men med vår sång kan humöret vi höj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bort ifrån vardagens grådask och tvång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Refräng: Hej rulla, de rulla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Snabbt flyktar ungdomens korta seku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skynda dig därför och räck mig din han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ej skall förgäves vi leva de stu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då vi med sång knyter vänskapens ba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Refrä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>Namn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, oh, </w:t>
      </w: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 xml:space="preserve">namn namn </w:t>
      </w:r>
      <w:r>
        <w:rPr>
          <w:rFonts w:cs="Times New Roman" w:ascii="Times New Roman" w:hAnsi="Times New Roman"/>
          <w:sz w:val="28"/>
          <w:szCs w:val="28"/>
          <w:lang w:val="sv-SE"/>
        </w:rPr>
        <w:t>oh</w:t>
      </w: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>, namn</w:t>
      </w:r>
      <w:r>
        <w:rPr>
          <w:rFonts w:cs="Times New Roman" w:ascii="Times New Roman" w:hAnsi="Times New Roman"/>
          <w:sz w:val="28"/>
          <w:szCs w:val="28"/>
          <w:lang w:val="sv-SE"/>
        </w:rPr>
        <w:t>!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drawing>
          <wp:inline distT="0" distB="0" distL="0" distR="0">
            <wp:extent cx="2242185" cy="224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Bekvämlighetsvisan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 xml:space="preserve">mel Gyllne morgon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När vi träffats uti all bekvämlighe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både skön och ful och märgad ut och fe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Är det blott en sak med säkerhet vi vet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Om man dricker för mycket, 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blir man ej diskret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Gyllne afton, gyllne afton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Hela dagen svunnit hä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Vi har åkt hit att få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en och annan fröjd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låta sången stiga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till en sällsam hö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Heading1"/>
        <w:rPr>
          <w:rFonts w:ascii="Times New Roman" w:hAnsi="Times New Roman" w:cs="Times New Roman"/>
          <w:b/>
          <w:b/>
          <w:bCs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sv-SE"/>
        </w:rPr>
        <w:t xml:space="preserve">Glädje och skratt.  </w:t>
      </w:r>
    </w:p>
    <w:p>
      <w:pPr>
        <w:pStyle w:val="Brdtext2"/>
        <w:spacing w:before="0" w:after="120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(Mel. En gång jag seglar i hamn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Glädje och skratt </w:t>
        <w:noBreakHyphen/>
        <w:t xml:space="preserve"> visar oss att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här är det fest i kväl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Hur är det fatt </w:t>
        <w:noBreakHyphen/>
        <w:t xml:space="preserve"> varför så glatt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Här är det fest i kväll... J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Vi fått en skvätt utav vin,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blodet blir hett utav v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Sången får sprätt utav vin,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hör melodin </w:t>
        <w:noBreakHyphen/>
        <w:t xml:space="preserve"> den klingar så f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Då blir man glader och god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då får man styrka och mo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Så lätt man svävar utav en droppe v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Får man en tår </w:t>
        <w:noBreakHyphen/>
        <w:t xml:space="preserve"> så fint man må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då blir man fri, som hä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Så här vi spår </w:t>
        <w:noBreakHyphen/>
        <w:t xml:space="preserve"> når dansen gå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blir vi som Fred Astaire... när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Vi fått en skvätt utav vin...os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344" w:leader="none"/>
          <w:tab w:val="left" w:pos="2834" w:leader="none"/>
          <w:tab w:val="left" w:pos="3175" w:leader="none"/>
          <w:tab w:val="left" w:pos="3628" w:leader="none"/>
          <w:tab w:val="left" w:pos="4032" w:leader="none"/>
          <w:tab w:val="left" w:pos="4435" w:leader="none"/>
          <w:tab w:val="left" w:pos="4838" w:leader="none"/>
          <w:tab w:val="left" w:pos="5241" w:leader="none"/>
        </w:tabs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Det sker blott en gång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 xml:space="preserve">mel. Det sker blott en gång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Det sker blott en gång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men aldrig mera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att du får sitta bredvid mi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Du bara äter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äter och äter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Säg kan du inte sansa di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Spiller på brallan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och tappar frallan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och dricker upp allt vin för mi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Jag sitter en gång men aldrig mera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med en sån hungrig typ som dig.</w:t>
      </w:r>
    </w:p>
    <w:sectPr>
      <w:headerReference w:type="default" r:id="rId4"/>
      <w:type w:val="nextPage"/>
      <w:pgSz w:w="11906" w:h="16838"/>
      <w:pgMar w:left="1440" w:right="991" w:gutter="0" w:header="1440" w:top="1496" w:footer="0" w:bottom="1440"/>
      <w:pgNumType w:fmt="decimal"/>
      <w:cols w:num="2" w:equalWidth="false" w:sep="false">
        <w:col w:w="4153" w:space="720"/>
        <w:col w:w="46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b/>
        <w:b/>
        <w:sz w:val="32"/>
        <w:lang w:val="sv-SE"/>
      </w:rPr>
    </w:pPr>
    <w:r>
      <w:rPr>
        <w:b/>
        <w:sz w:val="32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Baskerville Old Fac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1"/>
    </w:pPr>
    <w:rPr>
      <w:rFonts w:ascii="Times New Roman" w:hAnsi="Times New Roman" w:eastAsia="MS Mincho;ＭＳ 明朝" w:cs="Times New Roman"/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sv-S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>
      <w:widowControl/>
      <w:autoSpaceDE w:val="true"/>
      <w:spacing w:before="0" w:after="120"/>
    </w:pPr>
    <w:rPr>
      <w:rFonts w:ascii="Courier New" w:hAnsi="Courier New" w:cs="Courier New"/>
      <w:szCs w:val="20"/>
      <w:lang w:val="sv-SE"/>
    </w:rPr>
  </w:style>
  <w:style w:type="paragraph" w:styleId="HTMLfrformaterad">
    <w:name w:val="HTML - förformatera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szCs w:val="20"/>
      <w:lang w:val="en-GB"/>
    </w:rPr>
  </w:style>
  <w:style w:type="paragraph" w:styleId="Brdtext2">
    <w:name w:val="Bröd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1344" w:leader="none"/>
        <w:tab w:val="left" w:pos="2834" w:leader="none"/>
        <w:tab w:val="left" w:pos="3175" w:leader="none"/>
        <w:tab w:val="left" w:pos="3628" w:leader="none"/>
        <w:tab w:val="left" w:pos="4032" w:leader="none"/>
        <w:tab w:val="left" w:pos="4435" w:leader="none"/>
        <w:tab w:val="left" w:pos="4838" w:leader="none"/>
        <w:tab w:val="left" w:pos="5241" w:leader="none"/>
      </w:tabs>
    </w:pPr>
    <w:rPr>
      <w:rFonts w:ascii="Times New Roman" w:hAnsi="Times New Roman" w:cs="Times New Roman"/>
      <w:sz w:val="32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45:00Z</dcterms:created>
  <dc:creator>Axberg</dc:creator>
  <dc:description/>
  <cp:keywords/>
  <dc:language>en-US</dc:language>
  <cp:lastModifiedBy>Göran Nilsson Axberg</cp:lastModifiedBy>
  <cp:lastPrinted>2003-01-20T11:33:00Z</cp:lastPrinted>
  <dcterms:modified xsi:type="dcterms:W3CDTF">2023-03-30T09:37:00Z</dcterms:modified>
  <cp:revision>3</cp:revision>
  <dc:subject/>
  <dc:title>1 "Järnets" bröder</dc:title>
</cp:coreProperties>
</file>