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 xml:space="preserve">Festen kan börja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i/>
          <w:i/>
          <w:iCs/>
          <w:lang w:val="en-GB"/>
        </w:rPr>
      </w:pPr>
      <w:r>
        <w:rPr>
          <w:rFonts w:cs="Times New Roman (PCL6);Times New Roman" w:ascii="Times New Roman (PCL6);Times New Roman" w:hAnsi="Times New Roman (PCL6);Times New Roman"/>
          <w:i/>
          <w:iCs/>
          <w:lang w:val="en-GB"/>
        </w:rPr>
        <w:t xml:space="preserve">mel. Vårvidar friska 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 xml:space="preserve">Festen kan börja, ingen får sörja 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här finns det både kräftor och mat.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 xml:space="preserve">Helan ska tömmas, sorgerna glömmas 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ingen får vara tråkig kamrat.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 xml:space="preserve">Klappa mitt hjärta, fröjda min själ  </w:t>
      </w:r>
    </w:p>
    <w:p>
      <w:pPr>
        <w:pStyle w:val="Normal"/>
        <w:jc w:val="both"/>
        <w:rPr/>
      </w:pPr>
      <w:r>
        <w:rPr>
          <w:rFonts w:cs="Times New Roman (PCL6);Times New Roman" w:ascii="Times New Roman (PCL6);Times New Roman" w:hAnsi="Times New Roman (PCL6);Times New Roman"/>
        </w:rPr>
        <w:t>nubben serveras, genast, nåväl!</w:t>
      </w:r>
    </w:p>
    <w:p>
      <w:pPr>
        <w:pStyle w:val="Normal"/>
        <w:jc w:val="both"/>
        <w:rPr/>
      </w:pPr>
      <w:r>
        <w:rPr>
          <w:rFonts w:cs="Times New Roman (PCL6);Times New Roman" w:ascii="Times New Roman (PCL6);Times New Roman" w:hAnsi="Times New Roman (PCL6);Times New Roman"/>
        </w:rPr>
        <w:t>Nu tar vi supen, öppna på strupen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lang w:val="en-GB"/>
        </w:rPr>
      </w:pPr>
      <w:r>
        <w:rPr>
          <w:rFonts w:cs="Times New Roman (PCL6);Times New Roman" w:ascii="Times New Roman (PCL6);Times New Roman" w:hAnsi="Times New Roman (PCL6);Times New Roman"/>
          <w:lang w:val="en-GB"/>
        </w:rPr>
        <w:t>Allas vår välkomstskål!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lang w:val="en-GB"/>
        </w:rPr>
      </w:pPr>
      <w:r>
        <w:rPr>
          <w:rFonts w:cs="Times New Roman (PCL6);Times New Roman" w:ascii="Times New Roman (PCL6);Times New Roman" w:hAnsi="Times New Roman (PCL6);Times New Roman"/>
          <w:lang w:val="en-GB"/>
        </w:rPr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lang w:val="en-GB"/>
        </w:rPr>
      </w:pPr>
      <w:r>
        <w:rPr>
          <w:rFonts w:cs="Times New Roman (PCL6);Times New Roman" w:ascii="Times New Roman (PCL6);Times New Roman" w:hAnsi="Times New Roman (PCL6);Times New Roman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Dillkronan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bCs/>
          <w:i/>
          <w:i/>
          <w:iCs/>
          <w:lang w:val="en-GB"/>
        </w:rPr>
      </w:pPr>
      <w:r>
        <w:rPr>
          <w:rFonts w:cs="Times New Roman (PCL6);Times New Roman" w:ascii="Times New Roman (PCL6);Times New Roman" w:hAnsi="Times New Roman (PCL6);Times New Roman"/>
          <w:bCs/>
          <w:i/>
          <w:iCs/>
          <w:lang w:val="en-GB"/>
        </w:rPr>
        <w:t>mel. Sjösala vals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bCs/>
        </w:rPr>
      </w:pPr>
      <w:r>
        <w:rPr>
          <w:rFonts w:cs="Times New Roman (PCL6);Times New Roman" w:ascii="Times New Roman (PCL6);Times New Roman" w:hAnsi="Times New Roman (PCL6);Times New Roman"/>
          <w:bCs/>
        </w:rPr>
        <w:t>Hejsan alla vänner av en hutt och en klo,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bCs/>
        </w:rPr>
      </w:pPr>
      <w:r>
        <w:rPr>
          <w:rFonts w:cs="Times New Roman (PCL6);Times New Roman" w:ascii="Times New Roman (PCL6);Times New Roman" w:hAnsi="Times New Roman (PCL6);Times New Roman"/>
          <w:bCs/>
        </w:rPr>
        <w:t>känner ni receptet som hör till en kräftskiva?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bCs/>
        </w:rPr>
      </w:pPr>
      <w:r>
        <w:rPr>
          <w:rFonts w:cs="Times New Roman (PCL6);Times New Roman" w:ascii="Times New Roman (PCL6);Times New Roman" w:hAnsi="Times New Roman (PCL6);Times New Roman"/>
          <w:bCs/>
        </w:rPr>
        <w:t>Jo, det gör vi alla som är här ska ni tro: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bCs/>
        </w:rPr>
      </w:pPr>
      <w:r>
        <w:rPr>
          <w:rFonts w:cs="Times New Roman (PCL6);Times New Roman" w:ascii="Times New Roman (PCL6);Times New Roman" w:hAnsi="Times New Roman (PCL6);Times New Roman"/>
          <w:bCs/>
        </w:rPr>
        <w:t>Kräftan ska va´ hona, en fullväxt och go´!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bCs/>
        </w:rPr>
      </w:pPr>
      <w:r>
        <w:rPr>
          <w:rFonts w:cs="Times New Roman (PCL6);Times New Roman" w:ascii="Times New Roman (PCL6);Times New Roman" w:hAnsi="Times New Roman (PCL6);Times New Roman"/>
          <w:bCs/>
        </w:rPr>
        <w:t>Mitt på borden står hon i jättestor karott</w:t>
      </w:r>
    </w:p>
    <w:p>
      <w:pPr>
        <w:pStyle w:val="Normal"/>
        <w:jc w:val="both"/>
        <w:rPr/>
      </w:pPr>
      <w:r>
        <w:rPr>
          <w:rFonts w:cs="Times New Roman (PCL6);Times New Roman" w:ascii="Times New Roman (PCL6);Times New Roman" w:hAnsi="Times New Roman (PCL6);Times New Roman"/>
          <w:bCs/>
        </w:rPr>
        <w:t>bland smör och bröd och ost och en massa annat gott.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bCs/>
        </w:rPr>
      </w:pPr>
      <w:r>
        <w:rPr>
          <w:rFonts w:cs="Times New Roman (PCL6);Times New Roman" w:ascii="Times New Roman (PCL6);Times New Roman" w:hAnsi="Times New Roman (PCL6);Times New Roman"/>
          <w:bCs/>
        </w:rPr>
        <w:t>Men viktigast av allt är att värden har ställt fram på bordet;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bCs/>
        </w:rPr>
      </w:pPr>
      <w:r>
        <w:rPr>
          <w:rFonts w:cs="Times New Roman (PCL6);Times New Roman" w:ascii="Times New Roman (PCL6);Times New Roman" w:hAnsi="Times New Roman (PCL6);Times New Roman"/>
          <w:bCs/>
        </w:rPr>
        <w:t>…</w:t>
      </w:r>
      <w:r>
        <w:rPr>
          <w:rFonts w:cs="Times New Roman (PCL6);Times New Roman" w:ascii="Times New Roman (PCL6);Times New Roman" w:hAnsi="Times New Roman (PCL6);Times New Roman"/>
          <w:bCs/>
        </w:rPr>
        <w:t>snapsflaska, dillkrona, korkskruv och mycke´ glas!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bCs/>
        </w:rPr>
      </w:pPr>
      <w:r>
        <w:rPr>
          <w:rFonts w:cs="Times New Roman (PCL6);Times New Roman" w:ascii="Times New Roman (PCL6);Times New Roman" w:hAnsi="Times New Roman (PCL6);Times New Roman"/>
          <w:bCs/>
        </w:rPr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bCs/>
        </w:rPr>
      </w:pPr>
      <w:r>
        <w:rPr>
          <w:rFonts w:cs="Times New Roman (PCL6);Times New Roman" w:ascii="Times New Roman (PCL6);Times New Roman" w:hAnsi="Times New Roman (PCL6);Times New Roman"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räftan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i/>
          <w:i/>
          <w:iCs/>
          <w:lang w:val="en-GB"/>
        </w:rPr>
      </w:pPr>
      <w:r>
        <w:rPr>
          <w:rFonts w:cs="Times New Roman (PCL6);Times New Roman" w:ascii="Times New Roman (PCL6);Times New Roman" w:hAnsi="Times New Roman (PCL6);Times New Roman"/>
          <w:i/>
          <w:iCs/>
          <w:lang w:val="en-GB"/>
        </w:rPr>
        <w:t xml:space="preserve">mel: Blinka lilla </w:t>
      </w:r>
    </w:p>
    <w:p>
      <w:pPr>
        <w:pStyle w:val="Normal"/>
        <w:jc w:val="both"/>
        <w:rPr/>
      </w:pPr>
      <w:r>
        <w:rPr>
          <w:rFonts w:cs="Times New Roman (PCL6);Times New Roman" w:ascii="Times New Roman (PCL6);Times New Roman" w:hAnsi="Times New Roman (PCL6);Times New Roman"/>
        </w:rPr>
        <w:t>Kräfta, kräfta prydd med dill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och en immig sup därtill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bröd och smör och ost och sill</w:t>
      </w:r>
    </w:p>
    <w:p>
      <w:pPr>
        <w:pStyle w:val="Normal"/>
        <w:jc w:val="both"/>
        <w:rPr/>
      </w:pPr>
      <w:r>
        <w:rPr>
          <w:rFonts w:cs="Times New Roman (PCL6);Times New Roman" w:ascii="Times New Roman (PCL6);Times New Roman" w:hAnsi="Times New Roman (PCL6);Times New Roman"/>
        </w:rPr>
        <w:t>och så några supar till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Kräfta, kräfta prydd med dill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nu vi fått allt vad vi vill.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Nubben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i/>
          <w:i/>
          <w:iCs/>
          <w:lang w:val="en-GB"/>
        </w:rPr>
      </w:pPr>
      <w:r>
        <w:rPr>
          <w:rFonts w:cs="Times New Roman (PCL6);Times New Roman" w:ascii="Times New Roman (PCL6);Times New Roman" w:hAnsi="Times New Roman (PCL6);Times New Roman"/>
          <w:i/>
          <w:iCs/>
          <w:lang w:val="en-GB"/>
        </w:rPr>
        <w:t xml:space="preserve">mel: Små grodorna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Dom nubbarna, dom nubbarna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är lustiga att ta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dom nubbarna, dom nubbarna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dom vill vi gärna ha</w:t>
      </w:r>
    </w:p>
    <w:p>
      <w:pPr>
        <w:pStyle w:val="Normal"/>
        <w:jc w:val="both"/>
        <w:rPr/>
      </w:pPr>
      <w:r>
        <w:rPr>
          <w:rFonts w:cs="Times New Roman (PCL6);Times New Roman" w:ascii="Times New Roman (PCL6);Times New Roman" w:hAnsi="Times New Roman (PCL6);Times New Roman"/>
        </w:rPr>
        <w:t>Ej röra, ej röra, nej skala kräftan först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och sedan, och sedan, vi släcka ska vår törst.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</w:r>
    </w:p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 xml:space="preserve">Kräftklon 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i/>
          <w:i/>
          <w:iCs/>
        </w:rPr>
      </w:pPr>
      <w:r>
        <w:rPr>
          <w:rFonts w:cs="Times New Roman (PCL6);Times New Roman" w:ascii="Times New Roman (PCL6);Times New Roman" w:hAnsi="Times New Roman (PCL6);Times New Roman"/>
          <w:i/>
          <w:iCs/>
        </w:rPr>
        <w:t xml:space="preserve">mel. Vi gå över daggstänkta berg 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Till kräftklon man tager en sup, sup, sup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som letar sig ner i magens djup, djup, djup</w:t>
      </w:r>
    </w:p>
    <w:p>
      <w:pPr>
        <w:pStyle w:val="Normal"/>
        <w:jc w:val="both"/>
        <w:rPr/>
      </w:pPr>
      <w:r>
        <w:rPr>
          <w:rFonts w:cs="Times New Roman (PCL6);Times New Roman" w:ascii="Times New Roman (PCL6);Times New Roman" w:hAnsi="Times New Roman (PCL6);Times New Roman"/>
        </w:rPr>
        <w:t>Och den som börjar tveka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om detta är en räka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han tar sig ytterligare en sup, sup, sup.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lo, klo kräftans klo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i/>
          <w:i/>
          <w:iCs/>
          <w:lang w:val="en-GB"/>
        </w:rPr>
      </w:pPr>
      <w:r>
        <w:rPr>
          <w:rFonts w:cs="Times New Roman (PCL6);Times New Roman" w:ascii="Times New Roman (PCL6);Times New Roman" w:hAnsi="Times New Roman (PCL6);Times New Roman"/>
          <w:i/>
          <w:iCs/>
          <w:lang w:val="en-GB"/>
        </w:rPr>
        <w:t xml:space="preserve">mel. Row, row row your boat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 xml:space="preserve">Klo, klo, kräftans klo 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 xml:space="preserve">kräver sin tritub 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till var och en, var och en,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 xml:space="preserve">var och en, var och en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tarvas det en sup.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</w:r>
    </w:p>
    <w:p>
      <w:pPr>
        <w:pStyle w:val="Normal"/>
        <w:jc w:val="both"/>
        <w:rPr/>
      </w:pPr>
      <w:r>
        <w:rPr>
          <w:rFonts w:cs="Times New Roman (PCL6);Times New Roman" w:ascii="Times New Roman (PCL6);Times New Roman" w:hAnsi="Times New Roman (PCL6);Times New Roman"/>
        </w:rPr>
        <w:t xml:space="preserve">Klo, klo, klokare 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blir vi var minut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 xml:space="preserve">för var och en, var och en, </w:t>
      </w:r>
    </w:p>
    <w:p>
      <w:pPr>
        <w:pStyle w:val="Normal"/>
        <w:jc w:val="both"/>
        <w:rPr/>
      </w:pPr>
      <w:r>
        <w:rPr>
          <w:rFonts w:cs="Times New Roman (PCL6);Times New Roman" w:ascii="Times New Roman (PCL6);Times New Roman" w:hAnsi="Times New Roman (PCL6);Times New Roman"/>
        </w:rPr>
        <w:t xml:space="preserve">var och en, var och en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lang w:val="en-GB"/>
        </w:rPr>
      </w:pPr>
      <w:r>
        <w:rPr>
          <w:rFonts w:cs="Times New Roman (PCL6);Times New Roman" w:ascii="Times New Roman (PCL6);Times New Roman" w:hAnsi="Times New Roman (PCL6);Times New Roman"/>
          <w:lang w:val="en-GB"/>
        </w:rPr>
        <w:t>tills snapsen tagit slut.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lang w:val="en-GB"/>
        </w:rPr>
      </w:pPr>
      <w:r>
        <w:rPr>
          <w:rFonts w:cs="Times New Roman (PCL6);Times New Roman" w:ascii="Times New Roman (PCL6);Times New Roman" w:hAnsi="Times New Roman (PCL6);Times New Roman"/>
          <w:lang w:val="en-GB"/>
        </w:rPr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lang w:val="en-GB"/>
        </w:rPr>
      </w:pPr>
      <w:r>
        <w:rPr>
          <w:rFonts w:cs="Times New Roman (PCL6);Times New Roman" w:ascii="Times New Roman (PCL6);Times New Roman" w:hAnsi="Times New Roman (PCL6);Times New Roman"/>
          <w:lang w:val="en-GB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Lovsång till kräftan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  <w:i/>
          <w:i/>
          <w:iCs/>
          <w:lang w:val="en-GB"/>
        </w:rPr>
      </w:pPr>
      <w:r>
        <w:rPr>
          <w:rFonts w:cs="Times New Roman (PCL6);Times New Roman" w:ascii="Times New Roman (PCL6);Times New Roman" w:hAnsi="Times New Roman (PCL6);Times New Roman"/>
          <w:i/>
          <w:iCs/>
          <w:lang w:val="en-GB"/>
        </w:rPr>
        <w:t xml:space="preserve">mel. Karusellen 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Kräfta, kräfta, kräfta, kräfta skön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omkring dig blir kvällen  rena karusellen.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Honorna är stora och hannarna är små,  skala på, skala på och låt inte glasen stå.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Ja ha ha ha, va' munter och gla'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man blir när kräftan i augusti har högtidsda'</w:t>
      </w:r>
    </w:p>
    <w:p>
      <w:pPr>
        <w:pStyle w:val="Normal"/>
        <w:jc w:val="both"/>
        <w:rPr/>
      </w:pPr>
      <w:r>
        <w:rPr>
          <w:rFonts w:cs="Times New Roman (PCL6);Times New Roman" w:ascii="Times New Roman (PCL6);Times New Roman" w:hAnsi="Times New Roman (PCL6);Times New Roman"/>
        </w:rPr>
        <w:t>Var kräfta ska vår sångarhyllning ha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till varje klo vi knäcker ska vi sjunga en ra'</w:t>
      </w:r>
    </w:p>
    <w:p>
      <w:pPr>
        <w:pStyle w:val="Normal"/>
        <w:jc w:val="both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</w:r>
    </w:p>
    <w:p>
      <w:pPr>
        <w:pStyle w:val="Normal"/>
        <w:rPr>
          <w:rStyle w:val="StrongEmphasis"/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</w:r>
    </w:p>
    <w:p>
      <w:pPr>
        <w:pStyle w:val="Heading1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nsk snapsvisa</w:t>
      </w:r>
    </w:p>
    <w:p>
      <w:pPr>
        <w:pStyle w:val="Normal"/>
        <w:rPr/>
      </w:pPr>
      <w:r>
        <w:rPr>
          <w:rFonts w:cs="Times New Roman (PCL6);Times New Roman" w:ascii="Times New Roman (PCL6);Times New Roman" w:hAnsi="Times New Roman (PCL6);Times New Roman"/>
        </w:rPr>
        <w:t>NU!!</w:t>
        <w:br/>
        <w:t xml:space="preserve">Juomalaulo ei-laulajille </w:t>
        <w:br/>
        <w:t>HEP!!</w:t>
      </w:r>
    </w:p>
    <w:p>
      <w:pPr>
        <w:pStyle w:val="Normal"/>
        <w:rPr>
          <w:rStyle w:val="StrongEmphasis"/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</w:r>
    </w:p>
    <w:p>
      <w:pPr>
        <w:pStyle w:val="Normal"/>
        <w:rPr>
          <w:rStyle w:val="StrongEmphasis"/>
          <w:rFonts w:ascii="Times New Roman (PCL6);Times New Roman" w:hAnsi="Times New Roman (PCL6);Times New Roman" w:cs="Times New Roman (PCL6);Times New Roman"/>
        </w:rPr>
      </w:pPr>
      <w:r>
        <w:rPr/>
      </w:r>
    </w:p>
    <w:p>
      <w:pPr>
        <w:pStyle w:val="Heading1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umlorna</w:t>
      </w:r>
    </w:p>
    <w:p>
      <w:pPr>
        <w:pStyle w:val="Normal"/>
        <w:rPr>
          <w:rFonts w:ascii="Times New Roman (PCL6);Times New Roman" w:hAnsi="Times New Roman (PCL6);Times New Roman" w:cs="Times New Roman (PCL6);Times New Roman"/>
          <w:b/>
          <w:b/>
        </w:rPr>
      </w:pPr>
      <w:r>
        <w:rPr>
          <w:rStyle w:val="StrongEmphasis"/>
          <w:rFonts w:cs="Times New Roman (PCL6);Times New Roman" w:ascii="Times New Roman (PCL6);Times New Roman" w:hAnsi="Times New Roman (PCL6);Times New Roman"/>
          <w:b w:val="false"/>
          <w:i/>
          <w:iCs/>
        </w:rPr>
        <w:t>mel. Här kommer Karl-Alfred</w:t>
      </w:r>
      <w:r>
        <w:rPr>
          <w:rFonts w:cs="Times New Roman (PCL6);Times New Roman" w:ascii="Times New Roman (PCL6);Times New Roman" w:hAnsi="Times New Roman (PCL6);Times New Roman"/>
          <w:b/>
        </w:rPr>
        <w:t xml:space="preserve"> </w:t>
      </w:r>
      <w:r>
        <w:rPr>
          <w:rFonts w:cs="Times New Roman (PCL6);Times New Roman" w:ascii="Times New Roman (PCL6);Times New Roman" w:hAnsi="Times New Roman (PCL6);Times New Roman"/>
          <w:bCs/>
          <w:i/>
          <w:iCs/>
        </w:rPr>
        <w:t>boy</w:t>
      </w:r>
    </w:p>
    <w:p>
      <w:pPr>
        <w:pStyle w:val="Normal"/>
        <w:rPr/>
      </w:pPr>
      <w:r>
        <w:rPr>
          <w:rFonts w:cs="Times New Roman (PCL6);Times New Roman" w:ascii="Times New Roman (PCL6);Times New Roman" w:hAnsi="Times New Roman (PCL6);Times New Roman"/>
        </w:rPr>
        <w:t>Vi äro små humlor vi, bzz-bzz.</w:t>
        <w:br/>
        <w:t>Vi äro små humlor vi, bzz-bzz.</w:t>
        <w:br/>
        <w:t>Vi äro små humlor som tar oss en geting,</w:t>
        <w:br/>
        <w:t>Vi äro små humlor vi, bzz-bzz.</w:t>
        <w:br/>
        <w:br/>
        <w:t>Vi äro små fiskar vi, blubb-blubb.</w:t>
        <w:br/>
        <w:t>Vi äro små fiskar vi, blubb-blubb.</w:t>
        <w:br/>
        <w:t>Vi äro små fiskar som tar oss en kallsup,</w:t>
        <w:br/>
        <w:t>Vi äro små fiskar vi, blubb-blubb.</w:t>
        <w:br/>
        <w:br/>
        <w:t>Vi äro små änglar vi, flax-flax.</w:t>
        <w:br/>
        <w:t>Vi äro små änglar vi, flax-flax.</w:t>
        <w:br/>
        <w:t>Vi äro små änglar som tar oss en djävel,</w:t>
        <w:br/>
        <w:t>Vi äro små änglar vi, flax-flax.</w:t>
      </w:r>
    </w:p>
    <w:p>
      <w:pPr>
        <w:pStyle w:val="Normal"/>
        <w:rPr>
          <w:rStyle w:val="StrongEmphasis"/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</w:r>
    </w:p>
    <w:p>
      <w:pPr>
        <w:pStyle w:val="Normal"/>
        <w:rPr>
          <w:rStyle w:val="StrongEmphasis"/>
          <w:rFonts w:ascii="Times New Roman (PCL6);Times New Roman" w:hAnsi="Times New Roman (PCL6);Times New Roman" w:cs="Times New Roman (PCL6);Times New Roman"/>
        </w:rPr>
      </w:pPr>
      <w:r>
        <w:rPr/>
      </w:r>
    </w:p>
    <w:p>
      <w:pPr>
        <w:pStyle w:val="Heading1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j raj</w:t>
      </w:r>
    </w:p>
    <w:p>
      <w:pPr>
        <w:pStyle w:val="Normal"/>
        <w:rPr/>
      </w:pPr>
      <w:r>
        <w:rPr>
          <w:rStyle w:val="StrongEmphasis"/>
          <w:rFonts w:cs="Times New Roman (PCL6);Times New Roman" w:ascii="Times New Roman (PCL6);Times New Roman" w:hAnsi="Times New Roman (PCL6);Times New Roman"/>
          <w:b w:val="false"/>
          <w:i/>
          <w:iCs/>
        </w:rPr>
        <w:t>mel. I princip valfri</w:t>
      </w:r>
      <w:r>
        <w:rPr>
          <w:rFonts w:cs="Times New Roman (PCL6);Times New Roman" w:ascii="Times New Roman (PCL6);Times New Roman" w:hAnsi="Times New Roman (PCL6);Times New Roman"/>
          <w:b/>
        </w:rPr>
        <w:t xml:space="preserve"> </w:t>
      </w:r>
    </w:p>
    <w:p>
      <w:pPr>
        <w:pStyle w:val="Normal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Raj raj raj raj</w:t>
        <w:br/>
        <w:t>Raj raj raj raj</w:t>
        <w:br/>
        <w:t>Raj raj</w:t>
        <w:br/>
        <w:br/>
        <w:t>Raj raj raj raj</w:t>
        <w:br/>
        <w:t>raj raj raj raj</w:t>
        <w:br/>
        <w:t>Raj raj</w:t>
      </w:r>
    </w:p>
    <w:p>
      <w:pPr>
        <w:pStyle w:val="Normal"/>
        <w:rPr>
          <w:rStyle w:val="StrongEmphasis"/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</w:r>
    </w:p>
    <w:p>
      <w:pPr>
        <w:pStyle w:val="Normal"/>
        <w:rPr>
          <w:rStyle w:val="StrongEmphasis"/>
          <w:rFonts w:ascii="Times New Roman (PCL6);Times New Roman" w:hAnsi="Times New Roman (PCL6);Times New Roman" w:cs="Times New Roman (PCL6);Times New Roman"/>
        </w:rPr>
      </w:pPr>
      <w:r>
        <w:rPr/>
      </w:r>
    </w:p>
    <w:p>
      <w:pPr>
        <w:pStyle w:val="Heading1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ännevind</w:t>
      </w:r>
    </w:p>
    <w:p>
      <w:pPr>
        <w:pStyle w:val="Normal"/>
        <w:rPr/>
      </w:pPr>
      <w:r>
        <w:rPr>
          <w:rStyle w:val="StrongEmphasis"/>
          <w:rFonts w:cs="Times New Roman (PCL6);Times New Roman" w:ascii="Times New Roman (PCL6);Times New Roman" w:hAnsi="Times New Roman (PCL6);Times New Roman"/>
          <w:b w:val="false"/>
          <w:i/>
          <w:iCs/>
        </w:rPr>
        <w:t>mel. Här kommer Karl-Alfred Boy</w:t>
      </w:r>
      <w:r>
        <w:rPr>
          <w:rFonts w:cs="Times New Roman (PCL6);Times New Roman" w:ascii="Times New Roman (PCL6);Times New Roman" w:hAnsi="Times New Roman (PCL6);Times New Roman"/>
          <w:b/>
          <w:i/>
          <w:iCs/>
        </w:rPr>
        <w:t xml:space="preserve"> </w:t>
      </w:r>
    </w:p>
    <w:p>
      <w:pPr>
        <w:pStyle w:val="Normal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Vad blåser det för vind idag?</w:t>
        <w:br/>
        <w:t>BRÄNNEVIND!!</w:t>
      </w:r>
    </w:p>
    <w:p>
      <w:pPr>
        <w:pStyle w:val="Normal"/>
        <w:rPr>
          <w:rFonts w:ascii="Times New Roman (PCL6);Times New Roman" w:hAnsi="Times New Roman (PCL6);Times New Roman" w:cs="Times New Roman (PCL6);Times New Roman"/>
          <w:b/>
          <w:b/>
        </w:rPr>
      </w:pPr>
      <w:r>
        <w:rPr>
          <w:rFonts w:cs="Times New Roman (PCL6);Times New Roman" w:ascii="Times New Roman (PCL6);Times New Roman" w:hAnsi="Times New Roman (PCL6);Times New Roman"/>
          <w:b/>
        </w:rPr>
      </w:r>
    </w:p>
    <w:p>
      <w:pPr>
        <w:pStyle w:val="Normal"/>
        <w:rPr>
          <w:rFonts w:ascii="Times New Roman (PCL6);Times New Roman" w:hAnsi="Times New Roman (PCL6);Times New Roman" w:cs="Times New Roman (PCL6);Times New Roman"/>
          <w:b/>
          <w:b/>
        </w:rPr>
      </w:pPr>
      <w:r>
        <w:rPr>
          <w:rFonts w:cs="Times New Roman (PCL6);Times New Roman" w:ascii="Times New Roman (PCL6);Times New Roman" w:hAnsi="Times New Roman (PCL6);Times New Roman"/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>Vi skålar</w:t>
      </w:r>
    </w:p>
    <w:p>
      <w:pPr>
        <w:pStyle w:val="Normal"/>
        <w:rPr>
          <w:rFonts w:ascii="Times New Roman (PCL6);Times New Roman" w:hAnsi="Times New Roman (PCL6);Times New Roman" w:cs="Times New Roman (PCL6);Times New Roman"/>
          <w:i/>
          <w:i/>
          <w:iCs/>
        </w:rPr>
      </w:pPr>
      <w:r>
        <w:rPr>
          <w:rFonts w:cs="Times New Roman (PCL6);Times New Roman" w:ascii="Times New Roman (PCL6);Times New Roman" w:hAnsi="Times New Roman (PCL6);Times New Roman"/>
          <w:i/>
          <w:iCs/>
        </w:rPr>
        <w:t>mel. Och flickan hon går i ringen</w:t>
      </w:r>
    </w:p>
    <w:p>
      <w:pPr>
        <w:pStyle w:val="Normal"/>
        <w:rPr/>
      </w:pPr>
      <w:r>
        <w:rPr>
          <w:rFonts w:cs="Times New Roman (PCL6);Times New Roman" w:ascii="Times New Roman (PCL6);Times New Roman" w:hAnsi="Times New Roman (PCL6);Times New Roman"/>
        </w:rPr>
        <w:t>Vi skålar för våra vänner, och dom som vi känner</w:t>
      </w:r>
    </w:p>
    <w:p>
      <w:pPr>
        <w:pStyle w:val="Normal"/>
        <w:rPr/>
      </w:pPr>
      <w:r>
        <w:rPr>
          <w:rFonts w:cs="Times New Roman (PCL6);Times New Roman" w:ascii="Times New Roman (PCL6);Times New Roman" w:hAnsi="Times New Roman (PCL6);Times New Roman"/>
        </w:rPr>
        <w:t>O’ dom som vi inte känner dom skiter vi i</w:t>
      </w:r>
    </w:p>
    <w:p>
      <w:pPr>
        <w:pStyle w:val="Normal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</w:r>
    </w:p>
    <w:p>
      <w:pPr>
        <w:pStyle w:val="Normal"/>
        <w:rPr>
          <w:rFonts w:ascii="Times New Roman (PCL6);Times New Roman" w:hAnsi="Times New Roman (PCL6);Times New Roman" w:cs="Times New Roman (PCL6);Times New Roman"/>
          <w:b/>
          <w:b/>
        </w:rPr>
      </w:pPr>
      <w:r>
        <w:rPr>
          <w:rFonts w:cs="Times New Roman (PCL6);Times New Roman" w:ascii="Times New Roman (PCL6);Times New Roman" w:hAnsi="Times New Roman (PCL6);Times New Roman"/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>Ål av mig</w:t>
      </w:r>
    </w:p>
    <w:p>
      <w:pPr>
        <w:pStyle w:val="Normal"/>
        <w:rPr>
          <w:rFonts w:ascii="Times New Roman (PCL6);Times New Roman" w:hAnsi="Times New Roman (PCL6);Times New Roman" w:cs="Times New Roman (PCL6);Times New Roman"/>
          <w:i/>
          <w:i/>
          <w:color w:val="000000"/>
        </w:rPr>
      </w:pPr>
      <w:hyperlink r:id="rId2">
        <w:r>
          <w:rPr>
            <w:rStyle w:val="InternetLink"/>
            <w:rFonts w:cs="Times New Roman (PCL6);Times New Roman" w:ascii="Times New Roman (PCL6);Times New Roman" w:hAnsi="Times New Roman (PCL6);Times New Roman"/>
            <w:i/>
            <w:color w:val="000000"/>
            <w:u w:val="none"/>
          </w:rPr>
          <w:t>mel. All of me</w:t>
        </w:r>
      </w:hyperlink>
    </w:p>
    <w:p>
      <w:pPr>
        <w:pStyle w:val="Normal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t>Ål av mig. Du tog en ål av mig.</w:t>
        <w:br/>
        <w:t>Trodde ej, jag den skulle sakna.</w:t>
        <w:br/>
        <w:t>Dumma dig, ge fisken tillbaka!</w:t>
        <w:br/>
        <w:t>Stulen ål, kan väl inte smaka?</w:t>
      </w:r>
    </w:p>
    <w:p>
      <w:pPr>
        <w:pStyle w:val="Normal"/>
        <w:rPr/>
      </w:pPr>
      <w:r>
        <w:rPr>
          <w:rFonts w:cs="Times New Roman (PCL6);Times New Roman" w:ascii="Times New Roman (PCL6);Times New Roman" w:hAnsi="Times New Roman (PCL6);Times New Roman"/>
        </w:rPr>
        <w:t>Ål av mig. Du tog en ål av mig.</w:t>
        <w:br/>
        <w:t>Måtte nu, ditt samvete vakna.</w:t>
        <w:br/>
        <w:t>Ta vad du vill, ta gädda och sill</w:t>
        <w:br/>
        <w:t>men ta ingen ål av mig!</w:t>
      </w:r>
    </w:p>
    <w:p>
      <w:pPr>
        <w:pStyle w:val="Normal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3" w:gutter="0" w:header="1440" w:top="1496" w:footer="1440" w:bottom="149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 New Roman (PCL6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 (PCL6);Times New Roman" w:hAnsi="Times New Roman (PCL6);Times New Roman" w:cs="Times New Roman (PCL6);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rebuchet MS" w:hAnsi="Trebuchet MS" w:cs="Trebuchet MS"/>
      <w:b/>
      <w:lang w:val="en-GB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gna%20h&#228;ften/images/allofme.m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31:00Z</dcterms:created>
  <dc:creator>big</dc:creator>
  <dc:description/>
  <cp:keywords/>
  <dc:language>en-US</dc:language>
  <cp:lastModifiedBy>Göran Nilsson Axberg</cp:lastModifiedBy>
  <dcterms:modified xsi:type="dcterms:W3CDTF">2023-03-30T09:17:00Z</dcterms:modified>
  <cp:revision>3</cp:revision>
  <dc:subject/>
  <dc:title>Kräftan</dc:title>
</cp:coreProperties>
</file>