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v-SE"/>
        </w:rPr>
      </w:pPr>
      <w:r>
        <w:rPr>
          <w:b/>
          <w:bCs/>
          <w:sz w:val="24"/>
          <w:lang w:val="sv-SE"/>
        </w:rPr>
        <w:t xml:space="preserve">Gubben Noak  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   </w:t>
      </w:r>
      <w:r>
        <w:rPr>
          <w:i/>
          <w:iCs/>
          <w:sz w:val="24"/>
          <w:lang w:val="sv-SE"/>
        </w:rPr>
        <w:t xml:space="preserve">mel.  Fredmans sång nr. 35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:/: Gubben Noak :/: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var en hedersman.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är han gick ur Arken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plantera han på marken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mycket vin, ja, mycket vin,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ja, detta gjorde ha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:/: Noak rodde :/: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ur sin gamla ark.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Köpte sig buteljer,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sådana man säljer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för att dricka, för att dricka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på vår nya park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:/: Gubben Noak :/: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brukte egna hår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pipskägg, hakan trinder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rosenröda kinder.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Drack i botten, drack i botten.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Hurra och gutår!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b/>
          <w:bCs/>
          <w:sz w:val="24"/>
          <w:lang w:val="sv-SE"/>
        </w:rPr>
        <w:t xml:space="preserve">Nota bena 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   </w:t>
      </w:r>
      <w:r>
        <w:rPr>
          <w:i/>
          <w:iCs/>
          <w:sz w:val="24"/>
          <w:lang w:val="sv-SE"/>
        </w:rPr>
        <w:t xml:space="preserve">mel. Fredman sång nr 56  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När jag har en plåt att dricka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ota bene, gott Rhenskt vin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och därtill en vacker flicka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ota bene, som är min;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är jag nöjd av hjärtans grund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ota bene, blott en stund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Ja, i vår tid är allt för härligt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ota bene, lite svårt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ovän uppå blod begärlig,  </w:t>
      </w:r>
    </w:p>
    <w:p>
      <w:pPr>
        <w:pStyle w:val="Normal"/>
        <w:jc w:val="both"/>
        <w:rPr/>
      </w:pPr>
      <w:r>
        <w:rPr>
          <w:sz w:val="24"/>
          <w:lang w:val="sv-SE"/>
        </w:rPr>
        <w:t>och förtjänsten slagen går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mången tror sig fri och säll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 bene, bagatel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Lät då allt sin cirkel löpa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en dock nota bene håll;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ålderdomen ej må stöp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om vår sköna till ett troll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Vin och skönhet mig upprör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ota bene, tills jag dör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 xml:space="preserve">Vin i källarsalen    </w:t>
      </w:r>
    </w:p>
    <w:p>
      <w:pPr>
        <w:pStyle w:val="Normal"/>
        <w:jc w:val="both"/>
        <w:rPr>
          <w:i/>
          <w:i/>
          <w:iCs/>
          <w:sz w:val="24"/>
          <w:lang w:val="sv-SE"/>
        </w:rPr>
      </w:pPr>
      <w:r>
        <w:rPr>
          <w:i/>
          <w:iCs/>
          <w:sz w:val="24"/>
          <w:lang w:val="sv-SE"/>
        </w:rPr>
        <w:t xml:space="preserve">   </w:t>
      </w:r>
      <w:r>
        <w:rPr>
          <w:i/>
          <w:iCs/>
          <w:sz w:val="24"/>
          <w:lang w:val="sv-SE"/>
        </w:rPr>
        <w:t>mel. Rhenvinets lov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täll nu fram i källarsalen 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v den dunkelröda färg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Härligt glänsande pokalen, 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fylld an ädla druvans märg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Ty blott rött vin vill jag dricka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öjd och glad i samma stund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när mot mig dess pärlor blicka  </w:t>
      </w:r>
    </w:p>
    <w:p>
      <w:pPr>
        <w:pStyle w:val="Normal"/>
        <w:jc w:val="both"/>
        <w:rPr/>
      </w:pPr>
      <w:r>
        <w:rPr>
          <w:sz w:val="24"/>
          <w:lang w:val="sv-SE"/>
        </w:rPr>
        <w:t>från pokalens vida rund.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När mot mig dess pärlor blicka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från pokalens vida rund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b/>
          <w:bCs/>
          <w:sz w:val="24"/>
          <w:lang w:val="sv-SE"/>
        </w:rPr>
        <w:t xml:space="preserve">När skämtet tar ordet 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   </w:t>
      </w:r>
      <w:r>
        <w:rPr>
          <w:i/>
          <w:iCs/>
          <w:sz w:val="24"/>
          <w:lang w:val="sv-SE"/>
        </w:rPr>
        <w:t xml:space="preserve">mel.   F.M. Franzén 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När skämtet tar ordet vid vänskapens bord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ed fingret åt glasen som dofta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så drick och var glad på vår syndiga jord,  </w:t>
      </w:r>
    </w:p>
    <w:p>
      <w:pPr>
        <w:pStyle w:val="Normal"/>
        <w:jc w:val="both"/>
        <w:rPr/>
      </w:pPr>
      <w:r>
        <w:rPr>
          <w:sz w:val="24"/>
          <w:lang w:val="sv-SE"/>
        </w:rPr>
        <w:t>man gläder sig aldrig för ofta.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En blomma är glädjen: i dag slår hon ut,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i morgon förvissnar hon reda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Just nu, när du kan, hav en lycklig minut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och tänk på den kommande seda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Vem drog ej en suck över tidernas lopp?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ock sitt ej och dröm på kalaset!</w:t>
      </w:r>
    </w:p>
    <w:p>
      <w:pPr>
        <w:pStyle w:val="Normal"/>
        <w:rPr/>
      </w:pPr>
      <w:r>
        <w:rPr>
          <w:sz w:val="24"/>
          <w:lang w:val="sv-SE"/>
        </w:rPr>
        <w:t xml:space="preserve">Här lev i sekunden, och hela ditt hopp 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 fyllas och tömmas...i glaset!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Här sörj blott för glaset: om fullt, så drick ut;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om tomt, så försänd det att fyllas;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och minns att det sköna och goda förut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en glädjen och nöjet, må hyllas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För övrigt må värden ge alltid nytt skäl  </w:t>
      </w:r>
    </w:p>
    <w:p>
      <w:pPr>
        <w:pStyle w:val="Normal"/>
        <w:jc w:val="both"/>
        <w:rPr/>
      </w:pPr>
      <w:r>
        <w:rPr>
          <w:sz w:val="24"/>
          <w:lang w:val="sv-SE"/>
        </w:rPr>
        <w:t>till ständig omsättning i glase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och visa, att rangen är nyttig likväl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noBreakHyphen/>
        <w:t xml:space="preserve">  </w:t>
      </w:r>
      <w:r>
        <w:rPr>
          <w:sz w:val="24"/>
          <w:lang w:val="sv-SE"/>
        </w:rPr>
        <w:t>till skålarnas mängd på kalase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en förr'n han är färdig med klang och harang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vi skynda att självmante dricka 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och helge ett glas, som är över all rang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i tysthet - envar - åt sin flicka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2"/>
      <w:type w:val="nextPage"/>
      <w:pgSz w:w="12240" w:h="16838"/>
      <w:pgMar w:left="1423" w:right="1429" w:gutter="0" w:header="1440" w:top="1496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" w:right="11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6201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6:00Z</dcterms:created>
  <dc:creator>Axberg</dc:creator>
  <dc:description/>
  <cp:keywords/>
  <dc:language>en-US</dc:language>
  <cp:lastModifiedBy>Göran Nilsson Axberg</cp:lastModifiedBy>
  <cp:lastPrinted>2003-07-05T17:55:00Z</cp:lastPrinted>
  <dcterms:modified xsi:type="dcterms:W3CDTF">2023-03-30T09:38:00Z</dcterms:modified>
  <cp:revision>3</cp:revision>
  <dc:subject/>
  <dc:title>Gubben Noak</dc:title>
</cp:coreProperties>
</file>