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ole mio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. Che bella cosa na jurnata 'e sole,</w:t>
        <w:br/>
        <w:t>n'aria serena doppo na tempesta!</w:t>
        <w:br/>
        <w:t>Pe' ll'aria fresca pare gia' na festa</w:t>
        <w:br/>
        <w:t xml:space="preserve">Che bella cosa na jurnata 'e sole. </w:t>
      </w:r>
    </w:p>
    <w:p>
      <w:pPr>
        <w:pStyle w:val="Normal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i/>
          <w:iCs/>
          <w:sz w:val="32"/>
          <w:szCs w:val="32"/>
        </w:rPr>
        <w:t>Refrain</w:t>
      </w:r>
      <w:r>
        <w:rPr>
          <w:sz w:val="32"/>
          <w:szCs w:val="32"/>
        </w:rPr>
        <w:t>:</w:t>
        <w:br/>
        <w:t>Ma n'atu sole</w:t>
        <w:br/>
        <w:t>cchiu' bello, oi ne'.</w:t>
        <w:br/>
        <w:t>'O sole mio</w:t>
        <w:br/>
        <w:t>sta 'nfronte a te!</w:t>
        <w:br/>
        <w:t>'O sole, 'o sole mio</w:t>
        <w:br/>
        <w:t>sta 'nfronte a te,</w:t>
        <w:br/>
        <w:t xml:space="preserve">sta 'nfronte a te!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2. Lùcene 'e llastre d''a fenesta toia;</w:t>
        <w:br/>
        <w:t>'na lavannara canta e se ne vanta</w:t>
        <w:br/>
        <w:t>e pe' tramente torce, spanne e canta</w:t>
        <w:br/>
        <w:t>lùcene 'e llastre d'a fenesta toia.</w:t>
        <w:br/>
      </w:r>
      <w:r>
        <w:rPr>
          <w:i/>
          <w:iCs/>
          <w:sz w:val="32"/>
          <w:szCs w:val="32"/>
        </w:rPr>
        <w:t>Refrain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3. Quanno fa notte e 'o sole se ne scenne,</w:t>
        <w:br/>
        <w:t>me vene quase 'na malincunia;</w:t>
        <w:br/>
        <w:t>sotto 'a fenesta toia restarria</w:t>
        <w:br/>
        <w:t>quanno fa notte e 'o sole se ne scenne.</w:t>
        <w:br/>
      </w:r>
      <w:r>
        <w:rPr>
          <w:i/>
          <w:iCs/>
          <w:sz w:val="32"/>
          <w:szCs w:val="32"/>
        </w:rPr>
        <w:t>Refrain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Cs w:val="28"/>
    </w:rPr>
  </w:style>
  <w:style w:type="character" w:styleId="Standardstycketeckensnitt">
    <w:name w:val="Standardstycketeckensnitt"/>
    <w:qFormat/>
    <w:rPr/>
  </w:style>
  <w:style w:type="character" w:styleId="FormatmallKursiv">
    <w:name w:val="Formatmall Kursiv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6:00Z</dcterms:created>
  <dc:creator>FSC</dc:creator>
  <dc:description/>
  <cp:keywords/>
  <dc:language>en-US</dc:language>
  <cp:lastModifiedBy>Göran Nilsson Axberg</cp:lastModifiedBy>
  <dcterms:modified xsi:type="dcterms:W3CDTF">2023-03-30T09:38:00Z</dcterms:modified>
  <cp:revision>3</cp:revision>
  <dc:subject/>
  <dc:title>O sole mio</dc:title>
</cp:coreProperties>
</file>