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iCs/>
          <w:spacing w:val="-9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 xml:space="preserve">On the auspicious occasion of the wedding of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  <w:lang w:val="en-US"/>
        </w:rPr>
        <w:t>(namn på brudparet in)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datum in)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i/>
          <w:i/>
          <w:iCs/>
          <w:shadow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hadow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hadow/>
          <w:spacing w:val="-2"/>
          <w:sz w:val="24"/>
          <w:szCs w:val="24"/>
        </w:rPr>
      </w:pPr>
      <w:r>
        <w:rPr>
          <w:rFonts w:cs="Times New Roman" w:ascii="Times New Roman" w:hAnsi="Times New Roman"/>
          <w:shadow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hadow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hadow/>
          <w:spacing w:val="-2"/>
          <w:sz w:val="24"/>
          <w:szCs w:val="24"/>
        </w:rPr>
        <w:t>VIVE L'AMOUR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Let each jolly fellow now fill up his glass, Vive  la compagnie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And drink to the health of his beautiful lass. Vive  la compagnie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  <w:lang w:val="en-GB"/>
        </w:rPr>
      </w:pPr>
      <w:r>
        <w:rPr>
          <w:rFonts w:cs="Times New Roman" w:ascii="Times New Roman" w:hAnsi="Times New Roman"/>
          <w:shadow/>
          <w:spacing w:val="-2"/>
          <w:sz w:val="24"/>
          <w:szCs w:val="24"/>
          <w:u w:val="single"/>
          <w:lang w:val="en-GB"/>
        </w:rPr>
        <w:t>CHORUS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Vive la, vive la, vive l'amour, Vive la, vive la, vive l'amour,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Vive la, vive la, vive l'amour, Vive  la compagnie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Let each married man toast a drink to his wife, Vive  la compagnie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The joy of his heart but the plaque of his life. Vive  la compagnie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hadow/>
          <w:spacing w:val="-2"/>
          <w:sz w:val="24"/>
          <w:szCs w:val="24"/>
          <w:lang w:val="en-GB"/>
        </w:rPr>
      </w:pPr>
      <w:r>
        <w:rPr>
          <w:rFonts w:cs="Times New Roman" w:ascii="Times New Roman" w:hAnsi="Times New Roman"/>
          <w:shadow/>
          <w:spacing w:val="-2"/>
          <w:sz w:val="24"/>
          <w:szCs w:val="24"/>
          <w:lang w:val="en-GB"/>
        </w:rPr>
        <w:t xml:space="preserve">2. </w:t>
      </w:r>
      <w:r>
        <w:rPr>
          <w:rFonts w:cs="Times New Roman" w:ascii="Times New Roman" w:hAnsi="Times New Roman"/>
          <w:b/>
          <w:bCs/>
          <w:shadow/>
          <w:spacing w:val="-2"/>
          <w:sz w:val="24"/>
          <w:szCs w:val="24"/>
          <w:lang w:val="en-GB"/>
        </w:rPr>
        <w:t>FOR MOUNTAINEOUS AREA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iCs/>
          <w:spacing w:val="-2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GB"/>
        </w:rPr>
        <w:t xml:space="preserve">mel. I see the moon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Over the mountains, over the sea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thousand of glasses are waiting for me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Please, say good-bye to juice and te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booze is the drink for m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pacing w:val="-3"/>
          <w:sz w:val="24"/>
          <w:szCs w:val="24"/>
        </w:rPr>
        <w:t>3. FOREST SPIN-OFF SO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mel. Petter Jönsson han for till Fädernesland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We take the snaps n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"Cause it's made out of spruce-wo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A thing that we nowaday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should be very used 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How nice to know every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when sweating and toi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that in the trees in the for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liquor is boi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GB"/>
        </w:rPr>
        <w:t>4. I WONDER WHEN I SHALL BE MARRI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I wonder when I shall be married, oh, 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married, oh, be marr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 xml:space="preserve">I won-der when I shall be marri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for my beauty's beginning to fade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My mother, she is so willin'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Oh so willin', oh so willin'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My mother she is so willin'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For she has four daughters besid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My father has forty good shillins'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All good shillins', all good shillins'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My father has forty good shillins'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And they will be mine when he d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My shoes have gone to be mend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Oh, be mended, oh, be mend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My shoes have gone to be mend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And my petticoats gone to dye gre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And they will be ready by Sunda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Oh, by Sunday, oh, by Sunda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And, they will be ready by Sunda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Oh, say won't I look like a que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Oh, say won't I then be a bargai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Oh, a bargain, oh, a barg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Oh, say won't I then be a bargai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Oh, for someone to carry aw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I wonder when I shall be marrie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Oh, be married, oh, marr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I wonder when I shall be marri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For my beauty's beginning to fa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hadow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hadow/>
          <w:spacing w:val="-3"/>
          <w:sz w:val="24"/>
          <w:szCs w:val="24"/>
          <w:lang w:val="en-GB"/>
        </w:rPr>
        <w:t>5. BILLY BO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hadow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hadow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Oh, - where have you been, Billy Boy, Billy Bo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Oh, - where have you been, charming Bill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I have been to seek a wif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She's the joy of my lif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She's a young thing and can-not leave her m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Did she bid you come in, Billy Boy, Billy Bo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Did she bid you come in, charming Bill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Yes, she bade me to come i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There's a dimple in her chi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She's a young thing and can-not leave her m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Did she set for you a chair, Billy Boy, Billy Bo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Did she set for you a chair, charming Bill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Yes, she set for me a chai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She has ringlets in her hai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She's a young thing and can-not leave her m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Can she bake a cherry pie, Billy Boy, Billy Bo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Can she bake a cherry pie, charming Bill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She can bake a cherry pi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Quick as a cat can wink her ey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She's a young thing and can-not leave her m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How- old is she, Billy Boy, Billy Bo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How- old is she, charming Bill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Three times six and four times sev'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Twenty eight and elev'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She's  a young thing and can-not leave her m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hadow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hadow/>
          <w:spacing w:val="-3"/>
          <w:sz w:val="24"/>
          <w:szCs w:val="24"/>
          <w:lang w:val="en-GB"/>
        </w:rPr>
        <w:t>6. WHEN I'M SIXTY-FOU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When I get older losing my ha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many years from n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Will you still be sending me Valentin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birthday greetings, bottle of win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If I'd been out till quarter to th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Will you lock the door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Will you still need m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Will you still feed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when I'm sixty-four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hadow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hadow/>
          <w:spacing w:val="-3"/>
          <w:sz w:val="24"/>
          <w:szCs w:val="24"/>
          <w:lang w:val="en-GB"/>
        </w:rPr>
        <w:t>7. MY DARLING CLEMENT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 xml:space="preserve">In a cavern in a canyon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Excavating for a min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Dwelt a miner forty-nine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And his daughter, Clement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hadow/>
          <w:spacing w:val="-3"/>
          <w:sz w:val="24"/>
          <w:szCs w:val="24"/>
          <w:lang w:val="en-GB"/>
        </w:rPr>
        <w:t xml:space="preserve">(chorus) </w:t>
      </w: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 xml:space="preserve">Oh my darling, oh my darling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Oh my darling Clementin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Thou art lost and gone foreve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Dreadful sorry, Clement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Light she was and like a fair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And her shoes were number nin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Her ring boxes without topse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Sandals were for Clement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 xml:space="preserve">Drove she ducklings to the water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Ev'ry morning just at nin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Hit her foot against a splinte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Fell into the foaming br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Ruby lips above the wate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Blowing bubbles soft and fin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But, alas, I was no swimme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So I, lost my Clement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Then the miner, forty-nine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Soon began to peak and pin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Thought he oughter jine his daughte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Now he's with his Clement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In my dreams she still doth haunt m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Robed in garments soaked in brin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Though in life I used to hug he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Now she's dead, I draw the l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hadow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hadow/>
          <w:spacing w:val="-3"/>
          <w:sz w:val="24"/>
          <w:szCs w:val="24"/>
          <w:lang w:val="en-GB"/>
        </w:rPr>
        <w:t>8. GOODNIGHT, LAD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Goodnight, ladies, Goodnight ,ladie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 xml:space="preserve">Goodnight, ladies, We're goin' to leave you now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i/>
          <w:iCs/>
          <w:shadow/>
          <w:spacing w:val="-3"/>
          <w:sz w:val="24"/>
          <w:szCs w:val="24"/>
          <w:lang w:val="en-GB"/>
        </w:rPr>
        <w:t xml:space="preserve">(chorus) </w:t>
      </w: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Merrily we roll along, roll along, roll along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Merrily we roll along, o'er the deep blue se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Farewell, ladies, Farewell, ladie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Farewell, ladies, We're goin' to leave you n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Sweet dreams, ladies, Sweet dreams, ladie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Sweet dreams, ladies, We're goin' to leave you n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hadow/>
          <w:spacing w:val="-3"/>
          <w:sz w:val="24"/>
          <w:szCs w:val="24"/>
          <w:lang w:val="en-GB"/>
        </w:rPr>
        <w:t>9. AULD LANG SY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Should auld acquaintance be forg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And never brought to mi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Should auld acquaintance be forg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And days of auld lang sy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.// For auld lang syne, my dear, for auld lang sy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We'll take a cup of kindness y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For auld lang syne //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iCs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teckensnittfrstycke">
    <w:name w:val="Standardteckensnitt för styck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Innehll1">
    <w:name w:val="innehåll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nehll3">
    <w:name w:val="innehåll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nehll4">
    <w:name w:val="innehåll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nehll5">
    <w:name w:val="innehåll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nehll6">
    <w:name w:val="innehåll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Citatfrteckning">
    <w:name w:val="citatförteckn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eskrivning">
    <w:name w:val="beskrivning"/>
    <w:basedOn w:val="Normal"/>
    <w:qFormat/>
    <w:pPr/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08:00Z</dcterms:created>
  <dc:creator>Skarner Media</dc:creator>
  <dc:description/>
  <cp:keywords/>
  <dc:language>en-US</dc:language>
  <cp:lastModifiedBy>Göran Nilsson Axberg</cp:lastModifiedBy>
  <dcterms:modified xsi:type="dcterms:W3CDTF">2023-03-30T09:34:00Z</dcterms:modified>
  <cp:revision>4</cp:revision>
  <dc:subject/>
  <dc:title>Songs for marriage [wp1]</dc:title>
</cp:coreProperties>
</file>